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778111808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uchel</w:t>
            </w:r>
            <w:r>
              <w:rPr>
                <w:sz w:val="18"/>
                <w:szCs w:val="18"/>
              </w:rPr>
              <w:t>@74.</w:t>
            </w:r>
            <w:r>
              <w:rPr>
                <w:sz w:val="18"/>
                <w:szCs w:val="18"/>
                <w:lang w:val="en-US"/>
              </w:rPr>
              <w:t>mch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1.02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118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КСТРЕННОЕ ПРЕДУПРЕЖДЕНИЕ № 9</w:t>
      </w:r>
    </w:p>
    <w:p>
      <w:pPr>
        <w:pStyle w:val="TextBody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6"/>
          <w:szCs w:val="26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http://www.chelpogoda.ru/</w:t>
        </w:r>
      </w:hyperlink>
      <w:r>
        <w:rPr>
          <w:b/>
          <w:sz w:val="26"/>
          <w:szCs w:val="26"/>
        </w:rPr>
        <w:t>)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чью 22-25 февраля в отдельных районах Челябинской области ожидается понижение температуры воздуха до -40 градусов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Повышается вероятность возникновения ЧС, обусловленных авариями на объектах и линиях энергосистем, аварийным отключением систем жизнеобеспечения при нарушении электроснабжения, ростом пожаров в жилом секторе, увеличением случаев общего переохлаждения и обморожения, увеличения количества ДТП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6"/>
          <w:szCs w:val="26"/>
        </w:rPr>
        <w:t>б) обеспечить доведение данной информации до туристических групп, руководителей санаториев, горнолыжных комплексов, управляющих компаний, дорожных служб, руководителей и дежурных служб, и других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) рекомендовать руководителям горнолыжных комплексов ограничить посещение горнолыжных склонов в ночные и утренние часы;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6"/>
          <w:szCs w:val="26"/>
        </w:rPr>
        <w:t>д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>
          <w:sz w:val="26"/>
          <w:szCs w:val="26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ивести в готовность ремонтно-восстановительные бригады для обеспечения бесперебойной подачи тепла в жилые дома, административные здания, пункты обогрева в местах возможного скопления автотехники на основных автомагистраля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лечебным учреждениям быть в готовности к приему граждан с признаками переохлаждения и обморожениями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чальникам ПСО:</w:t>
      </w:r>
    </w:p>
    <w:p>
      <w:pPr>
        <w:pStyle w:val="Normal"/>
        <w:spacing w:lineRule="auto" w:line="228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привести в готовность мобильные пункты обогрева, городки жизнеобеспечения;</w:t>
      </w:r>
    </w:p>
    <w:p>
      <w:pPr>
        <w:pStyle w:val="Normal"/>
        <w:spacing w:lineRule="auto" w:line="228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провести с личным составом дежурных караулов дополнительные занятия по теме «Тушение пожаров и проведение аварийно - спасательных работ в условиях низких температур»;</w:t>
      </w:r>
    </w:p>
    <w:p>
      <w:pPr>
        <w:pStyle w:val="Normal"/>
        <w:spacing w:lineRule="auto" w:line="228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ть проверки наличия и исправности отогревающих устройств, паяльных ламп, факелов на всех пожарно - спасательных автомобилях. Обеспечить наличие резерва пожарных рукавов, теплого обмундирования и теплого питья на пожарно - спасательных автомобилях боевого расчета; </w:t>
      </w:r>
    </w:p>
    <w:p>
      <w:pPr>
        <w:pStyle w:val="Normal"/>
        <w:spacing w:lineRule="auto" w:line="228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и получении первого сообщения о пожаре на объектах, на которые предусмотрено направление высотной специальной техники, дополнительно направлять одну единицу высотной специальной техники; </w:t>
      </w:r>
    </w:p>
    <w:p>
      <w:pPr>
        <w:pStyle w:val="Normal"/>
        <w:spacing w:lineRule="auto" w:line="228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взаимодействие с дорожными службами, подразделениями МВД (ГИБДД) в связи со складывающейся обстановкой на автомобильных дорогах федерального, муниципального и местного значения;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2.02.2021 г. на электронный адрес </w:t>
      </w:r>
      <w:r>
        <w:rPr>
          <w:b/>
          <w:sz w:val="26"/>
          <w:szCs w:val="26"/>
        </w:rPr>
        <w:t>pred4s@74.mchs.gov.ru</w:t>
      </w:r>
      <w:r>
        <w:rPr>
          <w:sz w:val="26"/>
          <w:szCs w:val="26"/>
        </w:rPr>
        <w:t xml:space="preserve"> с темой письма "ЭП №9 наименование муниципального образования".</w:t>
      </w:r>
      <w:bookmarkStart w:id="0" w:name="_Hlk38710384"/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начальника ЦУКС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по Челябинской области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bookmarkEnd w:id="0"/>
      <w:r>
        <w:rPr>
          <w:sz w:val="26"/>
          <w:szCs w:val="26"/>
          <w:lang w:val="en-US" w:eastAsia="en-US"/>
        </w:rPr>
        <w:t xml:space="preserve">полковник внутренней службы   </w:t>
        <w:tab/>
        <w:tab/>
        <w:tab/>
        <w:t xml:space="preserve">         п\п                            Д.В. Лапшин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Григорьев С.С.</w:t>
      </w:r>
    </w:p>
    <w:p>
      <w:pPr>
        <w:pStyle w:val="Normal"/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7:00Z</dcterms:created>
  <dc:creator>mash</dc:creator>
  <dc:description/>
  <cp:keywords/>
  <dc:language>en-US</dc:language>
  <cp:lastModifiedBy>ГИС</cp:lastModifiedBy>
  <cp:lastPrinted>2021-02-21T23:10:00Z</cp:lastPrinted>
  <dcterms:modified xsi:type="dcterms:W3CDTF">2021-02-21T18:11:00Z</dcterms:modified>
  <cp:revision>14</cp:revision>
  <dc:subject/>
  <dc:title/>
</cp:coreProperties>
</file>